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AT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ETİŞİM FAKÜLTESİ DEKAN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ğrenci Adı Soyadı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ğrenci No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.C. Kimlik No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ölümü/Sınıfı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posta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@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120" w:after="12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4"/>
          <w:szCs w:val="24"/>
        </w:rPr>
        <w:t xml:space="preserve">2017 / 2018 eğitim-öğretim yılı Güz/Bahar yarıyılında, devamını almış olduğum ve başarısızlıktan kalmış olduğum aşağıdaki dersin tek ders sınavına girmek istiyorum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rFonts w:eastAsia="MS Sans Serif;Arial" w:cs="MS Sans Serif;Arial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  <w:r>
        <w:rPr>
          <w:rFonts w:eastAsia="MS Sans Serif;Arial" w:cs="MS Sans Serif;Arial"/>
          <w:sz w:val="24"/>
          <w:szCs w:val="24"/>
        </w:rPr>
        <w:t xml:space="preserve"> </w:t>
      </w:r>
      <w:r>
        <w:rPr>
          <w:sz w:val="24"/>
          <w:szCs w:val="24"/>
        </w:rPr>
        <w:t>/…… / 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6"/>
        <w:gridCol w:w="3828"/>
        <w:gridCol w:w="2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Sorumlus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750" w:gutter="0" w:header="69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7F7F7F"/>
        <w:sz w:val="24"/>
        <w:szCs w:val="24"/>
      </w:rPr>
      <w:t>TEK DERS SINAV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3:00Z</dcterms:created>
  <dc:creator>ESCORT</dc:creator>
  <dc:description/>
  <cp:keywords/>
  <dc:language>en-US</dc:language>
  <cp:lastModifiedBy>Microsoft</cp:lastModifiedBy>
  <cp:lastPrinted>2018-01-22T17:48:00Z</cp:lastPrinted>
  <dcterms:modified xsi:type="dcterms:W3CDTF">2018-05-31T09:39:00Z</dcterms:modified>
  <cp:revision>7</cp:revision>
  <dc:subject/>
  <dc:title>yeterlilik için Jüri teklifi Formu</dc:title>
</cp:coreProperties>
</file>